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536" w:hanging="0"/>
        <w:rPr/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Heading9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департамента образования</w:t>
      </w:r>
    </w:p>
    <w:p>
      <w:pPr>
        <w:pStyle w:val="Heading9"/>
        <w:ind w:left="453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ославской области, агентства по физической культуре и спорту Ярославской области</w:t>
      </w:r>
    </w:p>
    <w:p>
      <w:pPr>
        <w:pStyle w:val="Normal"/>
        <w:ind w:left="4536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т 21.03.2013  № 194/01-03   </w:t>
      </w:r>
    </w:p>
    <w:p>
      <w:pPr>
        <w:pStyle w:val="Normal"/>
        <w:ind w:left="4536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22.03.2013   № 121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Интернет-конкурса, посвященного возрождению комплекса ГТО в образовательных учреждениях 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1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Ведьмедев Дмитрий Юрье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руководителя агентства по физической культуре и спорту Ярославской области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, сопредседатель организационного комите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Астафьева Светлана Викторов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заместитель директора департамента образования Ярославской области, сопредседатель организационного комите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 xml:space="preserve">Васильева Ирина Евгеньевна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директор государственного учреждения Ярославской области «Центр телекоммуникаций и информационных систем в образовании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Репина Алевтина Валентино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начальник отдела департамента образования Ярославской области, заместитель председателя организационного комите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Сорокин Александр Борис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</w:rPr>
              <w:t>президент Некоммерческого Партнерства «Спортивного Клуба «Буревестник - Верхняя Волга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8:00Z</dcterms:created>
  <dc:creator>User</dc:creator>
  <dc:description/>
  <cp:keywords/>
  <dc:language>en-US</dc:language>
  <cp:lastModifiedBy>zhavoronkova</cp:lastModifiedBy>
  <cp:lastPrinted>2013-03-22T09:37:00Z</cp:lastPrinted>
  <dcterms:modified xsi:type="dcterms:W3CDTF">2013-04-01T12:40:00Z</dcterms:modified>
  <cp:revision>17</cp:revision>
  <dc:subject/>
  <dc:title>Приложение  3  приказу  № 01-03/___</dc:title>
</cp:coreProperties>
</file>