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к приказу департамента образования Ярославской области, агентства по физической культуре и спорту Ярослав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т 21.03.2013  № 194/01-03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22.03.2013   № 12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Интернет-конкурса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возрождению комплекса ГТО в образовательных учреждениях Ярославской области</w:t>
      </w:r>
    </w:p>
    <w:p>
      <w:pPr>
        <w:pStyle w:val="TimesNewRoman14"/>
        <w:numPr>
          <w:ilvl w:val="0"/>
          <w:numId w:val="6"/>
        </w:numPr>
        <w:ind w:left="0" w:firstLine="709"/>
        <w:rPr>
          <w:lang w:eastAsia="ru-RU"/>
        </w:rPr>
      </w:pPr>
      <w:r>
        <w:rPr>
          <w:lang w:eastAsia="ru-RU"/>
        </w:rPr>
        <w:t>Общие положения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оложение о проведении областного Интернет-конкурса, посвященного возрождению комплекса ГТО в образовательных учреждениях Ярославской области (далее - интернет-конкурс) определяет цели, задачи, сроки, порядок и условия проведения, а также категорию участников Интернет-конкурса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Интернет-конкурс проводится с целью информационной поддержки движения по сдаче нормативов физкультурного комплекса «Готов к труду и обороне» в Ярославской области, пропаганды здорового образа жизни и создания условий для раскрытия творческого потенциала среди обучающихся общеобразовательных учреждений, учреждений начального, среднего и высшего профессионального образования (далее - обучающихся), педагогов и родителей, участвующих в подготовке и сдаче норм ГТО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Задачи Интернет-конкурса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величение числа участников проекта по возрождению ГТО в Ярославской области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коммуникационной площадки в сети Интернет для участников проекта «Возрождение ГТО в Ярославской области»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у обучающихся потребности в здоровом образе жизни, регулярных занятиях физической культурой и спортом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пагандистская поддержка проекта «Возрождение ГТО в Ярославской области», укрепление престижа возрождаемого комплекса ГТО среди обучающихся, педагогов и родителей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паганда различных форм массовой физической культуры, в т.ч. в форме семейных спортивных занятий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имулирование образовательных учреждений и органов местного самоуправления к участию в проекте по возрождению ГТО и развитию массового спорта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Организаторами Интернет-конкурса являются департамент образования Ярославской области, агентство по физической культуре и спорту Ярославской области, некоммерческое партнёрство «Спортивный клуб «Буревестник - Верхняя Волга»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роведение Интернет-конкурса осуществляет государственное учреждение Ярославской области «Центр телекоммуникаций и информационных систем в образовании» (далее – ГУ ЯО ЦТИСО).</w:t>
      </w:r>
    </w:p>
    <w:p>
      <w:pPr>
        <w:pStyle w:val="TimesNewRoman14"/>
        <w:numPr>
          <w:ilvl w:val="0"/>
          <w:numId w:val="6"/>
        </w:numPr>
        <w:ind w:left="0" w:firstLine="709"/>
        <w:rPr>
          <w:lang w:eastAsia="ru-RU"/>
        </w:rPr>
      </w:pPr>
      <w:r>
        <w:rPr>
          <w:lang w:eastAsia="ru-RU"/>
        </w:rPr>
        <w:t>Руководство Интернет-конкурсом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  <w:r>
        <w:rPr>
          <w:b w:val="false"/>
          <w:lang w:eastAsia="ru-RU"/>
        </w:rPr>
        <w:t>Общее руководство Интернет-конкурсом осуществляет организационный комитет (Приложение 2) (далее – Оргкомитет), который образуется на основании совместного приказа департамента образования Ярославской области, агентства по физической культуре и спорту Ярославской области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Оргкомитет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еспечивает информационные и организационные условия проведения Интернет-конкурс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яет состав Жюри Интернет-конкурса и порядок его работы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яет (уточняет) технические особенности проведения Интернет-конкурс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ует размещение материалов, отобранных Жюри Интернет-конкурса, на сайте гто76.рф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водит итоги Интернет-конкурса.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комитет имеет право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агать специальные номинации на усмотрение Жюри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рректировать сроки проведения мероприятий Интернет-конкурса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 </w:t>
      </w:r>
      <w:r>
        <w:rPr>
          <w:b w:val="false"/>
          <w:lang w:eastAsia="ru-RU"/>
        </w:rPr>
        <w:t>В состав Жюри приглашаются физкультурно-спортивные работники, журналисты, авторитетные общественные деятели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Полномочия Жюри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уществляет отбор материалов, присланных участниками Интернет-конкурса, для размещения на сайте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яет победителей, призеров и дипломантов Интернет-конкурса.</w:t>
      </w:r>
    </w:p>
    <w:p>
      <w:pPr>
        <w:pStyle w:val="TimesNewRoman14"/>
        <w:numPr>
          <w:ilvl w:val="0"/>
          <w:numId w:val="6"/>
        </w:numPr>
        <w:ind w:left="0" w:firstLine="709"/>
        <w:rPr>
          <w:lang w:eastAsia="ru-RU"/>
        </w:rPr>
      </w:pPr>
      <w:r>
        <w:rPr>
          <w:lang w:eastAsia="ru-RU"/>
        </w:rPr>
        <w:t>Участники Интернет-конкурса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 </w:t>
      </w:r>
      <w:r>
        <w:rPr>
          <w:b w:val="false"/>
          <w:lang w:eastAsia="ru-RU"/>
        </w:rPr>
        <w:t>К участию в Интернет-конкурсе приглашаются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учающиеся старших классов образовательных учреждений, приступивших к сдаче норм ГТО в 2011, 2012 гг. (не младше 199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да рождения)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учающиеся учреждений начального и среднего профессионального образования, участвующие в сдаче норм ГТО (не младше 1997 года рождения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туденты высших профессиональных образовательных учреждений, участвующие в сдаче норм ГТО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дители обучающихся младших классов образовательных учреждений, приступивших к сдаче норм ГТО в 2011, 2012 гг.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дагоги образовательных учреждений, приступивших к сдаче норм ГТО в 2011, 2012 гг.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подаватели и сотрудники учреждений начального, среднего и высшего профессионального образования, участвующие в организации работы по сдаче норм ГТО. 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На Конкурс принимаются работы индивидуальных авторов и авторских коллективов (не более 4-х человек). </w:t>
      </w:r>
    </w:p>
    <w:p>
      <w:pPr>
        <w:pStyle w:val="TimesNewRoman14"/>
        <w:numPr>
          <w:ilvl w:val="0"/>
          <w:numId w:val="6"/>
        </w:numPr>
        <w:ind w:left="0" w:firstLine="709"/>
        <w:rPr>
          <w:lang w:eastAsia="ru-RU"/>
        </w:rPr>
      </w:pPr>
      <w:r>
        <w:rPr>
          <w:lang w:eastAsia="ru-RU"/>
        </w:rPr>
        <w:t>Сроки, условия и порядок проведения Интернет-конкурса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Интернет-конкурс проводится в марте-мае 2013 года на сайте гто76.рф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Интернет-конкурс состоит из следующих организационных этапов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ка и утверждение порядка проведения Интернет-конкурс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явление Интернет-конкурс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бликация сроков, порядка проведения конкурса, информационных и методических материалов на сайте Интернет-конкурс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гистрацию и прием заявок участников на сайте Интернет-конкурс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ем информационных материалов зарегистрированных участников на постоянной основе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ю отбора информационных материалов зарегистрированных участников для публикации на сайте согласно критериям, утвержденным в данном Положении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бликацию отобранных Жюри информационных материалов на сайте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ение победителей, призеров и дипломантов Интернет-конкурса согласно критериям, утвержденным в данном Положении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ю мероприятий по освещению хода и итогов Интернет-конкурс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граждение победителей, призеров и дипломантов Интернет- конкурса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роки проведения Интернет-конкур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тернет-конкурс проводится с 25 марта по 13 мая 2013 года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марта –11 апреля 2013 г. - проходит регистрация для участия в конкурсе на сайте гто76.рф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1 апреля – 6 мая 2013 г. - зарегистрированные участники предоставляют информационные материалы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марта – 13 мая 2013 г. – работа Жюри по отбору информационных материалов для публикации на сайте гто76.рф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марта – 13 мая 2013 г. – работа оргкомитета по организации публикации отобранных Жюри информационных материалов на сайте гто76.рф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 мая – 12 мая 2013 г. – работа Жюри по определению победителей, призеров и дипломантов Интернет-конкур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езультатам проведения Интернет-Конкурса издаётся совместный приказ департамента образования Ярославской области и агентства по  физической культуре и спорту Ярославской области до 15 мая 2013 года. 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Условия участия в Интернет-конкурсе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Интернет-конкурсе участвуют предварительно зарегистрировавшиеся на сайте гто76.рф авторы (авторские коллективы)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регистрированные участники представляют на Интернет-конкурс информационные материалы о подготовке и сдаче норм ГТО в Ярославской области по следующим тематическим направлениям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а и сдача норм ГТО в образовательном учреждении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а и сдача норм ГТО в классе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а к сдаче норм ГТО в семье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а к сдаче норм ГТО в учреждениях НПО и СПО, ВПО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держание предоставляемых информационных материалов должно соответствовать заявленной цели Конкурса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онные материалы могут быть представлены в следующих форматах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кстовая новость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кстовая новость с фотографией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торепортаж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деосюжет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тавляемые участниками информационные материалы должны быть оформлены в соответствии с техническими требованиями к форматам (Приложение к Положению) и не должны нарушать Законодательство Российской Федерации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ичество информационных материалов, представленных на Конкурс одним участником, не ограничивается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итерии отбора материалов участника для публикации на сайте гто76.рф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упность и ясность изложения материала, актуальность, простота и практическая значимость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тветствие техническим требованиям к форматам (Приложение к Положению)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итерии определения победителей, призеров и дипломантов Интернет-конкурса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ичество и качество присланных информационных материалов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ичество материалов, отобранных Жюри для размещения на сайте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иодичность предоставления материалов при проведении Интернет-конкурса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игинальность и художественная выразительность информационных материалов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тветствие техническим требованиям к форматам (Приложение к Положению)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никам необходимо самостоятельно отслеживать всю информацию о ходе мероприятия (время и правила приема работ, сроки и места проведения мероприятий, результаты), которая размещается на сайте гто76.рф, а также доступна по телефону: (4852) 328-891 (с 11-00 до 18-00 по будням)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Порядок регистрации участников Интернет-конкурса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участия в Интернет-конкурсе </w:t>
      </w:r>
      <w:r>
        <w:rPr>
          <w:rFonts w:cs="Times New Roman" w:ascii="Times New Roman" w:hAnsi="Times New Roman"/>
          <w:sz w:val="28"/>
          <w:szCs w:val="28"/>
        </w:rPr>
        <w:t xml:space="preserve">претенденту - автору (авторскому коллективу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обходимо пройти регистрацию в установленный в данном Положении срок на сайте гто76.рф на русском языке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участие в Интернет-конкурсе подразумевает ознакомление и полное согласие участников с условиями настоящего Положения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автор или участник авторского коллектива, достигший 18 лет, при регистрации заполняет заявление о согласии на обработку персональных данных, на автора или участника авторского коллектива в возрасте до 18-ти лет заявление заполняется родителем (законным представителем)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автором или участником авторского коллектива при регистрации данные могут быть использованы оргкомитетом в целях: указания авторства информационных материалов при их публикации в сети Интернет; публикации результатов конкурса; для связи с участниками Интернет-конкурса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на адрес электронной почты, указанный претендентом, направляется электронное письмо с инструкцией о дальнейшем подтверждении регистрации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ная претендентом регистрация является заявкой на участие в Интернет-конкурсе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твержденной регистрации в указанные сроки на сайте гто76.рф является основанием для отказа в участии в Интернет-конкурсе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оверяется на полное соответствие требованиям настоящего Положения. Заявки, не соответствующие требованиям настоящего Положения, могут быть отклонены организационным комитетом от рассмотрения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или отказ в приеме заявки на участие в Интернет-конкурсе высылается по электронной почте, указанной претендентом, после рассмотрения заявки в течение 2-х дней. 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и о приеме заявки указывается игровой номер и пароль доступа к индивидуальному разделу участника Интернет-конкурса (далее Виртуальный кабинет участника).</w:t>
      </w:r>
    </w:p>
    <w:p>
      <w:pPr>
        <w:pStyle w:val="TextBody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вправе не рассматривать заявки, полученные по истечении срока подачи заявок, определенного для данного конкурса. 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орядок представления информационных материалов участниками Интернет-конкурса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участники подают конкурсные работы (информационные материалы), оформленные в соответствии с требованиями, в указанные в данном Положении сроки на сайте Интернет-проекта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Информационные материалы, участвующие в Интернет-конкурсе, не возвращаются и не рецензируются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требованиям настоящего Положения и требованиям, разработанным рабочей группой Интернет-проекта для данного конкурса, могут быть отклонены Оргкомитетом от рассмотрен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вправе не рассматривать работы, полученные Оргкомитетом по истечении срока подачи работ, определенного для Интернет-конкурса. </w:t>
      </w:r>
    </w:p>
    <w:p>
      <w:pPr>
        <w:pStyle w:val="TimesNewRoman14"/>
        <w:numPr>
          <w:ilvl w:val="0"/>
          <w:numId w:val="6"/>
        </w:numPr>
        <w:ind w:left="0" w:firstLine="709"/>
        <w:rPr>
          <w:lang w:eastAsia="ru-RU"/>
        </w:rPr>
      </w:pPr>
      <w:r>
        <w:rPr>
          <w:lang w:eastAsia="ru-RU"/>
        </w:rPr>
        <w:t>Требования к материалам Интернет-конкурс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атериалы могут быть представлены в следующих форматах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кстовая новость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кстовая новость с фотографией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торепортаж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деосюжет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атериалы, оформленные в соответствии с техническими требованиями к форматам (Приложение  к Положению), загружаются на сайт Интернет-конкурса через виртуальный кабинет участни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необходимо руководствоваться Гражданским кодексом Российской Федерации, ч. 4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не должны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рушать действующее законодательство, честь и достоинство, права и охраняемые законом интересы третьих лиц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пособствовать разжиганию религиозной, расовой или межнациональной розни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держать сцены насилия, либо бесчеловечного обращения с животными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сить непристойный или оскорбительный характер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держать явную или скрытую рекламу наркотических средств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рушать авторские и смежные права третьих лиц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сить порнографический характер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держать коммерческую рекламу в любом виде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не соответствующие Положению о проведении конкурса, техническим требованиям 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там (Приложение 3)</w:t>
      </w:r>
      <w:r>
        <w:rPr>
          <w:rFonts w:cs="Times New Roman" w:ascii="Times New Roman" w:hAnsi="Times New Roman"/>
          <w:sz w:val="28"/>
          <w:szCs w:val="28"/>
        </w:rPr>
        <w:t>, могут быть отклонены Оргкомитетом от рассмотрения.</w:t>
      </w:r>
    </w:p>
    <w:p>
      <w:pPr>
        <w:pStyle w:val="TimesNewRoman14"/>
        <w:numPr>
          <w:ilvl w:val="0"/>
          <w:numId w:val="6"/>
        </w:numPr>
        <w:ind w:left="0" w:firstLine="709"/>
        <w:rPr>
          <w:lang w:eastAsia="ru-RU"/>
        </w:rPr>
      </w:pPr>
      <w:r>
        <w:rPr>
          <w:lang w:eastAsia="ru-RU"/>
        </w:rPr>
        <w:t>Авторские права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Авторские права на созданные в рамках Интернет-конкурса работы сохраняются за участниками Интернет-конкурса. Организаторы Интернет-конкурса оставляют за собой право некоммерческого использования работ участников в течение 2 лет по завершении Интернет- конкурса с целью повышения уровня общественного внимания к Проекту «Возрождение ГТО в Ярославской области», укрепления престижа возрождаемого комплекса ГТО среди обучающихся, педагогов и родителей и пропаганды различных форм массовой физической культуры. 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Представление материалов на Интернет-конкурс означает согласие их автора (авторского коллектива) на размещение в сети Интернет, средствах массовой информации, печатных сборниках. 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Организаторы Интернет-конкурса оставляют за собой право вносить изменения редакторского характера в предоставленные на Интернет- конкурс материалы для размещения их в Интернет, средствах массовой информации, печатных сборниках. 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Конкурсные работы не должны нарушать Законодательства Российской Федерации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В создаваемых в рамках Интернет-конкурса информационных ресурсах могут быть использованы только созданные самостоятельно материалы. В случае, если будет установлено, что информация, содержащаяся в работе участника, является ложной, Оргкомитет Интернет-конкурса сохраняет за собой право принимать любые необходимые меры, включая отзыв всех поощрений и публичное аннулирование результатов Интернет-конкурса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Организаторы Интернет-конкурса не несут ответственности в случае возникновения проблемных ситуаций, связанных с нарушением авторских прав, а работы, оказавшиеся в такой ситуации, с участия в Интернет-конкурсе снимаются. </w:t>
      </w:r>
    </w:p>
    <w:p>
      <w:pPr>
        <w:pStyle w:val="TimesNewRoman14"/>
        <w:numPr>
          <w:ilvl w:val="0"/>
          <w:numId w:val="6"/>
        </w:numPr>
        <w:ind w:left="0" w:firstLine="709"/>
        <w:rPr/>
      </w:pPr>
      <w:r>
        <w:rPr>
          <w:lang w:eastAsia="ru-RU"/>
        </w:rPr>
        <w:t>Подведение итогов Интернет-конкурса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Итоги Интернет-конкурса подводятся отдельно по каждому тематическому направлению с учетом  возрастных номинаций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По каждому тематическому направлению участники Интернет-конкурса, представившие лучшие работы, признаются победителями (1 место), призерами (2, 3 место) конкурсного мероприятия Интернет-конкурса и награждаются дипломами I, II, III степени. 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По каждому тематическому направлению определяются дипломанты, награждаемые дипломом Интернет-конкурса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Победители, призеры, дипломанты Интернет-конкурса награждаются призами, учреждаемыми организаторами. 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Все участники Интернет-конкурса получают электронный сертификат участника Интернет-конкурса по электронной почте, указанной в заявке участника. 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Оргкомитет может принять решение о награждении участников специальными дипломами и грамотами за оригинальные работы. 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Спортивные, научные и иные организации могут учреждать для победителей и участников Интернет-конкурса специальные дипломы и награды, принимая на себя расходы по изготовлению и вручению учрежденных дипломов и наград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Результаты объявляются на официальном сайте Интернет-конкурса. Решение о проведение церемонии награждения Оргкомитет оставляет за собой.</w:t>
      </w:r>
    </w:p>
    <w:p>
      <w:pPr>
        <w:pStyle w:val="TimesNewRoman14"/>
        <w:numPr>
          <w:ilvl w:val="0"/>
          <w:numId w:val="6"/>
        </w:numPr>
        <w:ind w:left="0" w:firstLine="709"/>
        <w:rPr>
          <w:lang w:eastAsia="ru-RU"/>
        </w:rPr>
      </w:pPr>
      <w:r>
        <w:rPr>
          <w:lang w:eastAsia="ru-RU"/>
        </w:rPr>
        <w:t>Финансирование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Финансирование организационных расходов по подготовке и про-ведению Интернет-проекта осуществляется за счёт средств областного бюд-жета, предусмотренных ГУ ЯО ЦТИСО.</w:t>
      </w:r>
    </w:p>
    <w:p>
      <w:pPr>
        <w:pStyle w:val="TimesNewRoman14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lang w:eastAsia="ru-RU"/>
        </w:rPr>
        <w:t>Финансирование расходов на поощрение победителей и участников Интернет-конкурса осуществляется за счет средств Некоммерческого Партнёрства «Спортивный клуб «Буревестник - Верхняя Волга», также могут привлекаться дополнительные средства (средства спонсоров, прочие целевые поступления, в том числе пожертвования физических и юридических лиц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бластном Интернет-конкурсе, посвященном возрождению комплекса ГТО в образовательных учреждениях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 Текстовая нов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формационный материал в формате «Текстовая новость» должен включать </w:t>
      </w:r>
      <w:r>
        <w:rPr>
          <w:rFonts w:cs="Times New Roman" w:ascii="Times New Roman" w:hAnsi="Times New Roman"/>
          <w:sz w:val="28"/>
          <w:szCs w:val="28"/>
        </w:rPr>
        <w:t>в свой соста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текст на русском языке не более 50 печатных знаков вместе с пробела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овости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ключающий информацию о представленном событии, когда и где оно произошло, какое отношение оно имеет к проекту ГТО</w:t>
      </w:r>
      <w:r>
        <w:rPr>
          <w:rFonts w:cs="Times New Roman" w:ascii="Times New Roman" w:hAnsi="Times New Roman"/>
          <w:sz w:val="28"/>
          <w:szCs w:val="28"/>
        </w:rPr>
        <w:t xml:space="preserve"> (текст на русском языке не более 600 зна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формационный материал в формате «Текстовая новость»  загружается на сайт Интернет-конкурса через виртуальный кабинет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Текстовая новость с фотограф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онный материал в формате «</w:t>
      </w:r>
      <w:r>
        <w:rPr>
          <w:rFonts w:cs="Times New Roman" w:ascii="Times New Roman" w:hAnsi="Times New Roman"/>
          <w:sz w:val="28"/>
          <w:szCs w:val="28"/>
        </w:rPr>
        <w:t>Текстовая новость с фотографие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» должен включать </w:t>
      </w:r>
      <w:r>
        <w:rPr>
          <w:rFonts w:cs="Times New Roman" w:ascii="Times New Roman" w:hAnsi="Times New Roman"/>
          <w:sz w:val="28"/>
          <w:szCs w:val="28"/>
        </w:rPr>
        <w:t>в свой соста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текст на русском языке не более 50 печатных знаков вместе с пробела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овости (текст на русском языке не более 600 знак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фотографию, отвечающую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формат файла: JPEG (*.jpg) в высоком качеств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изображения по узкой стороне – 1600 пиксел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объем файла: не более 5 Мб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чужих фотографий, монтаж снимка из фрагментов, добавление элементов, отсутствующих на фотограф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нанесение на фотографии логотипов, копирайтов, подпис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умеренная обработка фотографии с целью повышения качества снимка: снижение «эффекта красных глаз», улучшение цветопередачи, регулировка уровня резкости и т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: использование в конкурсной работе фотографий людей, нарушающих авторские права третьих лиц, а также использование авторских элементов существующих логотип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: использование в конкурсной работе фотографий людей, нарушающих закон о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формационный материал в формате «Текстовая новость с фотографией» загружается на сайт Интернет-конкурса через виртуальный кабинет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 Фоторепорта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формационный материал в формате «Фоторепортаж» должен включать </w:t>
      </w:r>
      <w:r>
        <w:rPr>
          <w:rFonts w:cs="Times New Roman" w:ascii="Times New Roman" w:hAnsi="Times New Roman"/>
          <w:sz w:val="28"/>
          <w:szCs w:val="28"/>
        </w:rPr>
        <w:t>в свой соста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текст на русском языке не более 50 печатных знаков вместе с пробела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овости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ключающий информацию о представленном событии, когда и где оно произошло, какое отношение оно имеет к проекту ГТО</w:t>
      </w:r>
      <w:r>
        <w:rPr>
          <w:rFonts w:cs="Times New Roman" w:ascii="Times New Roman" w:hAnsi="Times New Roman"/>
          <w:sz w:val="28"/>
          <w:szCs w:val="28"/>
        </w:rPr>
        <w:t xml:space="preserve"> (текст на русском языке не более 600 знак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-х до 6 фотографий, каждая из которых должна отвеч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фотография должна иметь подпись (название) (не более 50 печатных знаков вместе с пробелам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й формат файла фотографии: JPEG (*.jpg) в высоком качеств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изображения по узкой стороне – 1600 пиксел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объем каждой фотографии: не более 5 Мб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ем фотографий, включенных в фоторепортаж: не более 30 Мб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чужих фотографий, монтаж снимка из фрагментов, добавление элементов, отсутствующих на фотограф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нанесение на фотографии логотипов, копирайтов, подпис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умеренная обработка фотографии с целью повышения качества снимка: снижение «эффекта красных глаз», улучшение цветопередачи, регулировка уровня резкости и т.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: использование в конкурсной работе фото людей, нарушающие авторские права третьих лиц, а также использование авторских элементов существующих логотипо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: использование в конкурсной работе фото людей, нарушающие закон о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онный материал в формате «</w:t>
      </w:r>
      <w:r>
        <w:rPr>
          <w:rFonts w:cs="Times New Roman" w:ascii="Times New Roman" w:hAnsi="Times New Roman"/>
          <w:sz w:val="28"/>
          <w:szCs w:val="28"/>
        </w:rPr>
        <w:t>Текстовая новость с фотографие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гружается на сайт Интернет-конкурса через виртуальный кабинет участника.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 Видеосю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формационный материал в формате «Видеосюжет» должен включать </w:t>
      </w:r>
      <w:r>
        <w:rPr>
          <w:rFonts w:cs="Times New Roman" w:ascii="Times New Roman" w:hAnsi="Times New Roman"/>
          <w:sz w:val="28"/>
          <w:szCs w:val="28"/>
        </w:rPr>
        <w:t>в свой соста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текст на русском языке не более 50 печатных знаков вместе с пробела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овости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ключающий информацию о представленном событии, когда и где оно произошло, какое отношение оно имеет к проекту ГТО</w:t>
      </w:r>
      <w:r>
        <w:rPr>
          <w:rFonts w:cs="Times New Roman" w:ascii="Times New Roman" w:hAnsi="Times New Roman"/>
          <w:sz w:val="28"/>
          <w:szCs w:val="28"/>
        </w:rPr>
        <w:t xml:space="preserve"> (текст на русском языке не более 600 знак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идеосюжет, отвечающий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форматы файла: asf, avi, divx, flv, mov, mp4, mpeg, wmv, xvid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– не более 3 мину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видеоизображения – 4:3 или 16: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разрешение видео – 640х480 пикс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й объем готового файла – не более 40 М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кодеки для видеорол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: mpeg-4(divx, xvid), h264, mpeg-2, mpeg-1, vp6, wmv8, wmv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: mp3, wma, aac, ogg vorbis, ac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онный материал в формате «Видеосюжет» загружается</w:t>
      </w:r>
      <w:r>
        <w:rPr>
          <w:rFonts w:cs="Times New Roman" w:ascii="Times New Roman" w:hAnsi="Times New Roman"/>
          <w:sz w:val="28"/>
          <w:szCs w:val="28"/>
        </w:rPr>
        <w:t xml:space="preserve"> на сайт Интернет-конкурса через виртуальный кабинет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ind w:right="57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21">
    <w:name w:val="Абзац отчета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imesNewRoman14">
    <w:name w:val="Стиль Основной текст + (латиница) Times New Roman 14 пт полужирны..."/>
    <w:basedOn w:val="TextBody"/>
    <w:qFormat/>
    <w:pPr>
      <w:spacing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imesNewRoman141">
    <w:name w:val="Стиль Стиль Основной текст + (латиница) Times New Roman 14 пт полуж..."/>
    <w:basedOn w:val="TimesNewRoman14"/>
    <w:qFormat/>
    <w:pPr>
      <w:spacing w:lineRule="auto" w:line="240" w:before="0" w:after="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2:00Z</dcterms:created>
  <dc:creator>Windows User</dc:creator>
  <dc:description/>
  <cp:keywords/>
  <dc:language>en-US</dc:language>
  <cp:lastModifiedBy>zhavoronkova</cp:lastModifiedBy>
  <cp:lastPrinted>2013-03-22T09:30:00Z</cp:lastPrinted>
  <dcterms:modified xsi:type="dcterms:W3CDTF">2013-04-01T12:39:00Z</dcterms:modified>
  <cp:revision>10</cp:revision>
  <dc:subject/>
  <dc:title>Открытый конкурс</dc:title>
</cp:coreProperties>
</file>