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по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, спорту и молодежной полит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 от «22» января 2018 г.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гражденных серебряными и бронзовыми знаками отличия Всероссийского физкультурно-спортивного комплекса «Готов к труду и обороне» (ГТО) на территории Ярославской обл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бряный знак отличия ВФСК ГТ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41"/>
        <w:gridCol w:w="1261"/>
        <w:gridCol w:w="1134"/>
        <w:gridCol w:w="1701"/>
        <w:gridCol w:w="2375"/>
      </w:tblGrid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дьина Мария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 Андре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 Макси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патова Анна Ильинич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 Смирнов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алов Андрей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нов Никита Серг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68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ева Елизавет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банова Дарья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5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Андрей Евген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мин Матвей Константи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уздин Дмитри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а Елизавет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 Глеб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8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 Дмитри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4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това Але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хина Татья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ов Максим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29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 Даниил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а Екатерина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4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 Александр Вяче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8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 Анастасия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2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гин Егор Пав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2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кова Евгения Серг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6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тутин Александр Дмитри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гера Петр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5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еркова Татьян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харева Алёна Русла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7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Макси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юк Владислав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чинский Павел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ков Андрей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 Владислав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0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ышева Любовь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Дмитрий Марат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9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остаев Филипп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в Владимир Вячеслав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8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ков Дмитрий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9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а Анастас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яева Дарь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2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ьянова Алина Вадим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елян Карлен Спартак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6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 Павел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а Вероника Вадим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Мари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Ольга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2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оклонов Александр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отов Егор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9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шкевич Ан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4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атинская Арина Станислав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61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ков Александр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скин Артём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ева Елизавет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7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ин Кирилл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0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воронок Алексей Дмитри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жин Егор Алекс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24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 Дмитри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леталова Валерия Серг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40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убина Улья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а Дарья Геннад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ина Кари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ова Валент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ева Анастасия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нтон Вяче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9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настасия Вячеслав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9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тюга Евгений Константи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1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хин Игорь Ден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6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нов Серг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гина Ан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2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якин Глеб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7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ов Арсени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на Юлия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07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 Арсений Эдуард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Ольга Вадим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Светлана Андр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шин Павел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6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ков Николай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язев Игорь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8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 Никита Эдуард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9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ина Алена Вита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 Леонид Иль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чин Денис Евгеньев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лев Алексей Васи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Артемий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Марк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а Татьяна Дмитри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8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тев Артем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ина Юл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97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нева Анастас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рот Александр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телева Галин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7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 Макси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5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Ан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ема Кир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8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лександр Максим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108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Мария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кин Вячеслав Вита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 Дмитри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офия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ев Султан Ибрагим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63-001397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носова Ари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6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 Станислав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ин Максим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ухина Дарь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7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ухина Юл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утин Алексе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ин Матвей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6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а Ирина Дмитри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7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ау Полина Константи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шадкина Екатери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ин Захар Вита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кян Игорь Эдуард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ков Иван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в Илья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гина Наталья Вале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 Самир Вахид Огл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укян Ваник Артем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ова Софь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9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 Никита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1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ина Ири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39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кова Анна Михайл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23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зер Артём Вита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 Денис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8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гачёва Мари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9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аенкова Виктория Вадим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ахов Дмитрий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кин Иван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Алексей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ягин Иван Ден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уляк Олег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форов Никита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Антон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5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цкова Анастас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9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сянникова Олеся Михай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ов Илья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33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алова Дарья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етрова Мария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7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ов Дмитрий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кина Ксени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6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 Михаил Вяче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9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ин Денис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8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левин Павел Серг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1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в Дмитрий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Илья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Илья Пет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Максим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 Лев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8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карпова Евгения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6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Федор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Мария Евген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ывкина Мар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кин Андрей Пав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а Софь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2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шеничный Никита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живин Павел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устов Антон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9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икова Камилла Фари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анов Александр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ник Макси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4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ниченко Юлия Рома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6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ин Алексей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05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щина Али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 Денис Евгень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8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аков Александр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ова Валер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льцев Михаил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ков Юрий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0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цев Александр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 Юри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 Петр Улья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а Вероника Константи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7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 Сергей Константи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чина Анн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5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Илья Васи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36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Роман Дмитри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ткин Мирон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7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орцов Кирилл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нева Ксения Евген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ик Алексе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Денис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0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Павел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Александра Евгень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121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Ал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Ан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3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Татьяна Анато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2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Даниил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 Даниил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 Дмитри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яшкина Алина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ков Денис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61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веров Михаил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Илья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ков Павел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кина Валерия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Алина Михай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гучев Руслан Андр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5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анов Павел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аева Анастасия Андр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3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канов Максим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95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ширев Станислав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хов Илья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7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хин Дмитри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2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икова Анна Леони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пицына Ульяна Михай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2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ьпинов Даниил Олег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8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рин Александр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тюкин Егор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7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дова Мария Дмитри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ев Илья Вале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на Анастас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Екатери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кина Полина Андр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6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 Алексе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ёдоров Пётр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а Кристи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ретов Андре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7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езин Илья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мутдинов Даниил Максим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лова Софи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1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потинин Артем Ден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мов Денис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истенко Николай Дмитри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ганов Егор Серг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370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макина Анн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1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ова Улья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нин Даниил Викто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6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кова Але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акова Ксения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лимова Вадим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6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уев Тимофей Олег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чук Михаил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якин Данила Михайл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91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а Анастас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маков Анатолий Андр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37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иря Алексей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гин Артём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рин Павел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2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бина Анастаси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7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бников Илья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тов Арте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апов Виталий Евгень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9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 Иван Стани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чикова Окса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онин Иван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3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тов Даниил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ьков Антон Владими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1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9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 Дмитри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Юл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ичева Екатери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Наталья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4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цов Денис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а Мари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тюк Наталь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шлепина Мария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38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а Виктория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рупская Наталья Игор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атова Наталь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ачева Виктори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9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 Артё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ентьева Анастасия Вале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4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шкурт Артем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телова Марина Владле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перов Денис Евген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тинина Мар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в Леонид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тикова Еле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5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а Елена Андр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.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44-000379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ин Владимир Вита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гутин Артем Вяче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чнев Серге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7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ндина Татья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7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пина Дарья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итюк Татья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2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кроусова Алис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едов Михаил Анато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учин Владислав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алкин Евгени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8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ька Яна Инга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ясунова Елена Вита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ницкий Илья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4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ронова Юлия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0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ёнов Никола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кина Александра Пав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днов Иван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1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33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Кирилл Игор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Павел Григорь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9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Ан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2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Юлия 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8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нкин Михаил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7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кина Ксени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щенко Екатерина Вале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7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Алена Пав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2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джян Овсеп Варт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реметьев Максим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шин Алексей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44-00051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яева Ан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69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енков Витали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9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анов Дмитрий Андре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13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ейко Евгени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ткова Валерия Вале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29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кина Ксен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58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икина Елена Аркад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хонова Светла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3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ясникова Светла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унов Алексе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кренева Наталья Серге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58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енцов Сергей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молов Александр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1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27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омолова Наталь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грецова Светлана Евген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2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лова Анна Вячеслав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хова Светла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ничев Юрий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6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в Дмитрий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ькова Елена Леони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26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ёв Александр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4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ян Нуне Михай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яева Ольга Борис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евич Татьяна Леони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кин Александр Васи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7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 Евген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7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ров Роман Дмитри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ртем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9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енко Олеся Анатоль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7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зева Гали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кина Татьяна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0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ков Валерий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а Татья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07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ин Дмитрий Игор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2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нчакова Ан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7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нин Ярослав Анато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8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урина Ольга Васи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5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усов Андрей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5-000159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Светлан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вченкова Оксана Льв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в Владимир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5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арова Ольг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Сергей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рова Окса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а Мария Пав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 Дмитр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Натали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3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Роман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Алексей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 Серг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3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рова Юлия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0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кин Серг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етдинов Игорь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ситова Наталья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4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пова Екатерина Юрь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20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ова Елена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6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Ирина Вадим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симова Наталья Михай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 Вячеслав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5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ажков Александр Степа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ина Ольга Анато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9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ышев Александр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0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на Мари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4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Алексей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Евгений Бор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а Наталья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5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чева Вера Леони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Александр Георг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ицкая Оксана Аркад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7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чин Ярослав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янов Алекс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ова Еле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ула Сергей Михай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нкин Валер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28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Наталья Станислав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1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24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ова Елена Вита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кина Ан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арева Окса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юш Ир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58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Марат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5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хова Ирина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кова Ольг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никова Елен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9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кова Инна Дмитри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364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дошенко Владимир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 Дмитр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банова Ирина Юр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29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Алексе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7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някова Ольга Евген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Олег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9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дежд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1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лев Алексей Серг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чева Лад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8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гина Еле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6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цов Александр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н Александр Викто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1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7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 Андрей Геннад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1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вкин Сергей Иван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1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Любовь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62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лев Александр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шкова Татьяна Серг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зоватых Наталия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илова Снежана Алексе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4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тких Вячеслав Пет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43-00080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а Елена Анато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мский Вячеслав Васи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6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ечкина Лариса Олег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15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иков Серг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8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ова Ольг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ютин Дмитрий Бор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4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рютин Олег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4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Ольг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Федор Ю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9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жилова Людмила Фёд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9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улева Ольг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5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а Наталия Ива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7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ушкина Наталья Виктор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4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ева Светла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.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мянцев Евгений Евген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3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ов Дмитри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ова Татья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Ольга Анато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як Сергей Григор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мщиков Алексей Евген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 Олег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янова Светла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6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щук Кристина Георги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48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пицын Сергей Васи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6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аров Серге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1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4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ндрик Анатолий Евген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ов Сергей Борис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анина Мариан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0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Сергей Александ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ниченко Татья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7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а Ольга Пав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1.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339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ьцева Наталь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28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ренов Александр Дмитри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.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1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ровская Елен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7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лександр Викто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48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ванова Светлана Борс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 Игорь Викентьеви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1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09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Вер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енко Николай Анато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Владимир Анато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феева Галина Альбино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1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окина Елена Викто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 Евгений Анатол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8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чинников Николай Ль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лина Нин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8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утова Любовь Борис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куряков Владимир Геннадь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1-00053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а Ни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266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Владимир Владислав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9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Станислав Вадим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6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навский Андрей Степа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никова Людмила Владим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3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кина Светлана Муни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1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а Надежд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7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анова Марина Валенти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нна Вита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ков Аркад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5 до 6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а Ирина Никола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ычев Николай Константи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4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ов Евгений Всеволод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ов Валери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арев Александр Владимир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иков Александр Алексе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кина Галина Эвальд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5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 Павел Иван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338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зова Ирина Валентин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9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5 до 6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цына Софья Александр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8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5 до 6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идонов Сергей Николае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57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ханова Валентина Павло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6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5 до 6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ин Алексей Павлови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7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 СТУПЕНЬ (возрастная группа от 70 лет и старше)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нина Светлана Витальев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1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7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I СТУПЕНЬ (возрастная группа от 70 лет и старш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 Бронзовый знак отличия ВФСК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81"/>
        <w:gridCol w:w="1250"/>
        <w:gridCol w:w="1110"/>
        <w:gridCol w:w="1663"/>
        <w:gridCol w:w="2324"/>
      </w:tblGrid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 Владимир Каримберди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33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 Роман Степ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ин Дмитрий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юн Максим Вадим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Арсений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ков Денис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ова Дарья Олег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5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заев Леонид Аркад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Данила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 Никита Игор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 Илья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Андрей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Виктор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ёв Никита Дмитри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7-007427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нков Николай Вадим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 Павел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0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Ксения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Денис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инская Екатерина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ушко Алексей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7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ов Александр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никова Мария Вита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гоян Лиана Алик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78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Эвелина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6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ицян Эдуард Жор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9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а Валерия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ев Севастьян Серге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368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утдинов Антон Эдуард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Фёдор Игор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7-00782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летов Игорь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обин Игорь Константи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6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ва Евгения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Антон Ив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дичев Егор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ков Михаил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шян Михаил На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ин Олег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ский Вячеслав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8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 Сергей Ром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тухин Егор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18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шов Дмитрий Вале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28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енко Елена Васи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ин Максим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7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ченков Степан Серге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2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митрий Анатоль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Маргарита Дмитри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8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шов Олег Игор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7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ер Илья Григо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нова Анастасия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шинский Алексе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0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нев Александр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5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дянкина Анастасия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6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 Владислав Евген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в Максим Кирил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6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Даниил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3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Софья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оношин Егор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ахова Анна Георгие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4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кропина Анна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6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Кирилл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3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чарова Ан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Алексей Ив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иков Арсений Русл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Алексей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546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ычев Иван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8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ьянзов Антон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0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инский Руслан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47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енко Павел Артем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47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 Даниил Вячеслав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ч Видо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ова Мария Максим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6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а Алина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9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дыньш Алексей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 Михаил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17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Мария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9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ч Александр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6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 Егор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8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шкин Игорь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23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енко Вероника Руслан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61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ов Матвей Дмитри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6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шин Олег Эдуард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7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кина Софья Дмитри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7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9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Ксения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58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хорина Анастасия Денис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 Дмитрий Вадим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9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кмарева Дарья Андр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29-00048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ин Егор Олего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94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ов Лев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7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кина Карина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95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лупов Андрей Дмитри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50-00443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СТУПЕНЬ (возрастная группа от 16 до 17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еева Екатерина Иван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Полина Ю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37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инов Артур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Анастасия Эдуард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2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уфриенко Юлия Константин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онасьева Анастасия Андр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Алексе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8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юк Павел Игор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ко Илья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.1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нов Андрей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9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нов Никита Вячеслав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алкова Мария Павл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9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04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магин Илья Влабимиро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1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сленко Андрей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07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Наталья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иченко Александр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1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8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Даниил Васи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0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ман Дмитрий Вита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щиков Иван Льв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.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енщиков Андрей 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19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ов Глеб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0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дева Елизавета Денис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9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ва Елизавета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7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ябин Артем Васи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юк Светла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 Михаил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 Филонов Руслано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9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ова Гали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ков Павел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8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гиев Ибрагим Хаса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1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 Антон Георги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1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ьцова Нелли Ль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9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вин Николай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9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 Сергей Вадим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ов Гаман Гамид Огл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08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ов Роман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1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2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Диляра Пахтб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65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ов Павел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нов Виктор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9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 Гусейн Рагуф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1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бов Юрий Евгень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9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59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олова Алё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9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очигов Алексей Викт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19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6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Алексей Пав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44-000756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сева Наталья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06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ференко Артем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9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а Але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4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Никита Иль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19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ьких Олеся Федо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97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кян Геворк Лево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ерин Максим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9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това Любовь Ананто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9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Михаил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19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2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хитарян Шалико Норик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0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 Илья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Владимир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7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жилова Юли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1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72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Никита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3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пов Серге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9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8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шкова Анна Андр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19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65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ов Илья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6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шкина Ксения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19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25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кина Евгени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4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ов Владимир Дмитри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99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5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 Роман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ациян Максим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5-00113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ев Александр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2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ванова Светла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0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Денис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19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7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 Иоанн Игор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7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 Андрей Ю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1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а Светлана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35-001087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бринов Николай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1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кова Окса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8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ганов Игнат Евген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2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кунова Александр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.1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8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пова Анна Викто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10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шина Ольг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44-000628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ов Никита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1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9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икова Мари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1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48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нов Игорь Серге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19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5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алов Корней Пав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.19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9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18 до 2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Юли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СТУПЕНЬ (возрастная группа от 25 до 2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ерсон Максим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4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оников Денис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68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ьева Наталия Вячесла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9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ая Мария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Мария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9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Наталия Ю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4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Наталья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ь Оксана Анато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17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ненков Егор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7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чаков Денис Анато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ина Мария Вале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2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Юлия Геннад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64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усова Екатерина Вячесла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03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кова Наталия Васи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сова Юлия Геннад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7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9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иенко Евгения Леонид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валова Юлия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6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Наталия Алексее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198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7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рева Галин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38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хин Николай Леонид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6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итриевский Сергей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79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 Евгений Ю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17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рат Ольга Вита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 Олег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2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Лариса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н Андрей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56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ин Андрей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0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урина Эльвира Вале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46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ов Витали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1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 Михаил Евген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нов Александр Вячеслав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0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вашков Вячеслав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9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ина Ольга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тков Дмитрий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марева Ирина Сергее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9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7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чинина Наталь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88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ленкова Ири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06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ринс Елена Евген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037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кова Светлана Иван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19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6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а Ирина Вале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2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нин Александр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8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нина Яна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76-00034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 Андрей Пет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1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Феликс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на Софья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вьева Евгения Анатол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9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аев Никита Андр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19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жилова Екатерин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чинникова Анна Дмитри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32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йник Ольг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6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Ален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Юлия Александ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6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онов Алексей Анато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яков Николай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6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нко Лад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6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нина Надежда Федор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19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35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пов Алексей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50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ыймак Сергей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65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канен Мария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1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5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тыкова Анна 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19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26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 Александр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27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знев Александр Олег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939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гина Любовь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ченко Яна Михай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08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лександр Ю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96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Роман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9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Анна Викто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7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Валентина Ю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40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а Елена Евген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448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ин Алексе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6.1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99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тов Денис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0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ушина Ирина Ю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 Владимир Владими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19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7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а Анастасия Вячесла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5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ун Сергей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0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олов Игорь Евген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4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сова Елена Евген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9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а Любовь Николае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9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69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 Алексей Серг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4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Ан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1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38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янцев Николай Николаевич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197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8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 Степан Юр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19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цко Елена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6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пина Светлана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9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53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ик Сергей Анатоль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75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такова Наталья Владими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04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ошникова Анна Викто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9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2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алов Андрей Никола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1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 Дмитрий Александ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27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ин Артем Вячеслав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19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8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ов Александр Алексее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1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689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0 до 3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гунова Ирина Алекс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1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8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 СТУПЕНЬ (возрастная группа от 35 до 3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дзий Лариса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19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273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шина Марина Вячеславо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9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13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анова Нина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1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8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Мария Викто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9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5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яскова Юлия Вячесла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 Сергей Валентин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19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65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ерова Еле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228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анцова Светлана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19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289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а Ирина Валерьев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97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356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иневич Евгений Михайл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19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165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вин Антон Леонид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004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 Павел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9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534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а Татьяна Никола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19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877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5 до 4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ламова Светлана Серге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19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0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в Сергей Викторови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28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а Лариса Вячеслав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19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36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I СТУПЕНЬ (возрастная группа от 40 до 4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ченкова Татьяна Юрье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.1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784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стратова Валентина Павл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9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76-00045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ил Марианна Рудольф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19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14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5 до 59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галова Ирина Валентин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9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0149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X СТУПЕНЬ (возрастная группа от 50 до 54 лет)</w:t>
            </w:r>
          </w:p>
        </w:tc>
      </w:tr>
      <w:tr>
        <w:trPr>
          <w:trHeight w:val="300" w:hRule="atLeast"/>
          <w:cantSplit w:val="true"/>
        </w:trPr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</w:t>
            </w:r>
          </w:p>
        </w:tc>
      </w:tr>
      <w:tr>
        <w:trPr>
          <w:trHeight w:val="300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Наталья Петров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19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76-001266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СТУПЕНЬ (возрастная группа от 60 до 64 л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Calibri"/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b/>
      <w:sz w:val="24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Calibri"/>
      <w:sz w:val="24"/>
      <w:szCs w:val="24"/>
    </w:rPr>
  </w:style>
  <w:style w:type="character" w:styleId="Textbig1">
    <w:name w:val="text_big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Times New Roman" w:cs="Calibri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Пользователь</dc:creator>
  <dc:description/>
  <cp:keywords/>
  <dc:language>en-US</dc:language>
  <cp:lastModifiedBy>Юлия Башловкина</cp:lastModifiedBy>
  <cp:lastPrinted>2018-01-18T11:09:00Z</cp:lastPrinted>
  <dcterms:modified xsi:type="dcterms:W3CDTF">2018-02-06T08:53:00Z</dcterms:modified>
  <cp:revision>50</cp:revision>
  <dc:subject/>
  <dc:title/>
</cp:coreProperties>
</file>