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приказом департамента образования Ярославской области и департамента по делам молодежи, физической культуре и спорту Ярославской област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от 26.11.2012  № 592/01-0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от  19.11.2012 № 704</w:t>
      </w:r>
    </w:p>
    <w:p>
      <w:pPr>
        <w:pStyle w:val="Style17"/>
        <w:spacing w:before="28" w:after="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 проведении конкурса детского рисунка</w:t>
      </w:r>
    </w:p>
    <w:p>
      <w:pPr>
        <w:pStyle w:val="NormalWeb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Будь здоровым и успешным, стань значкистом ГТО!»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Общие положения</w:t>
      </w:r>
    </w:p>
    <w:p>
      <w:pPr>
        <w:pStyle w:val="NormalWeb"/>
        <w:ind w:firstLine="709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Web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проведении конкурса детского рисунка  «Будь здоровым и успешным, стань значкистом ГТО!» (далее – Конкурс) определяет порядок организации и проведения Конкурса, критерии отбора работ, состав участников, порядок награждения победителей и призеров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тор Конкурса - департамент образования Ярославской области, департамент по делам молодежи физической культуре и спорту, спортивный клуб «Буревестник — Верхняя Волга»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Основные цели и задачи Конкурса</w:t>
      </w:r>
    </w:p>
    <w:p>
      <w:pPr>
        <w:pStyle w:val="NormalWeb"/>
        <w:ind w:firstLine="709"/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NormalWeb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чение внимания детей к здоровому образу жизни;</w:t>
      </w:r>
    </w:p>
    <w:p>
      <w:pPr>
        <w:pStyle w:val="NormalWeb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творческого мышления у школьников;</w:t>
      </w:r>
    </w:p>
    <w:p>
      <w:pPr>
        <w:pStyle w:val="NormalWeb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ание у детей чувства патриотизма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пуляризация физкультурного движения и семейного спорта</w:t>
      </w:r>
    </w:p>
    <w:p>
      <w:pPr>
        <w:pStyle w:val="12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tLeast" w:line="100"/>
        <w:ind w:left="0" w:right="0" w:firstLine="709"/>
        <w:rPr>
          <w:rFonts w:ascii="Times New Roman" w:hAnsi="Times New Roman" w:eastAsia="Times New Roman" w:cs="Tahoma"/>
          <w:bCs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Cs/>
          <w:color w:val="000000"/>
          <w:sz w:val="28"/>
          <w:szCs w:val="28"/>
        </w:rPr>
        <w:t>Участники Конкурса</w:t>
      </w:r>
    </w:p>
    <w:p>
      <w:pPr>
        <w:pStyle w:val="12"/>
        <w:spacing w:lineRule="atLeast" w:line="100"/>
        <w:ind w:left="0" w:right="0" w:firstLine="709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 К участию в Конкурсе допускаются – учащиеся младших классов общеобразовательных учебных заведений от 8 до 12 лет (включительно).</w:t>
      </w:r>
    </w:p>
    <w:p>
      <w:pPr>
        <w:pStyle w:val="12"/>
        <w:numPr>
          <w:ilvl w:val="0"/>
          <w:numId w:val="2"/>
        </w:numPr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ылая свои работы на Конкурс, авторы дают согласие на публикацию своих работ в различных информационных источниках.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ahoma"/>
          <w:bCs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Cs/>
          <w:color w:val="000000"/>
          <w:sz w:val="28"/>
          <w:szCs w:val="28"/>
        </w:rPr>
        <w:t>Порядок приема конкурсных работ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проводительная информация (Приложение к Положению) с работами принимаются до 5 декабря 2012 года: направляются по адресам: 150040, г. Ярославль, пр-т. Ленина, 27 каб. 202 Люкманов Александр (Дворец Молодежи) или 150044, г. Ярославль, пр-т. Дзержинского, 21, каб. 607 Котовский Андрей Александрович, ГОАУ ЯО «Центр детей и юношества», а также присылаются в электронном виде по e-ma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is.burevestnik@gmail.com (Можаев Денис Анатольевич)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ahoma"/>
          <w:bCs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Cs/>
          <w:color w:val="000000"/>
          <w:sz w:val="28"/>
          <w:szCs w:val="28"/>
        </w:rPr>
        <w:t>Требования к работам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аботы должны соответствовать названию и цели конкурса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частник хочет отразить дополнительную тему, сопутствующую основной, он может заявить её и отразить в своём рисунке.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боты не должны противоречить требованиям Законов РФ, а именно конкурсные работы, не должны содержать интимных сцен, информации, унижающей и порочащей достоинство человека, провокационных, экстремистских и иных моделей поведения, противоречащих общепринятым нормам морали и этики, не должны нарушать авторские права других лиц (согласно ч.4 ГК РФ).</w:t>
      </w:r>
    </w:p>
    <w:p>
      <w:pPr>
        <w:pStyle w:val="Normal"/>
        <w:tabs>
          <w:tab w:val="clear" w:pos="708"/>
          <w:tab w:val="left" w:pos="465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 должны быть выполнены на бумаге форматом А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5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т одного автора принимается не более 2-х работ.</w:t>
      </w:r>
    </w:p>
    <w:p>
      <w:pPr>
        <w:pStyle w:val="Normal"/>
        <w:tabs>
          <w:tab w:val="clear" w:pos="708"/>
          <w:tab w:val="left" w:pos="4655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 В сопроводительной информации к работам указывается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28" w:after="28"/>
        <w:ind w:left="14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его возраст, школа, класс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28" w:after="28"/>
        <w:ind w:left="14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ие работы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28" w:after="28"/>
        <w:ind w:left="14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й телефон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ри оценке работ учитываются оригинальность, лаконичность, практическая ценность, качество исполнения.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Представленные на Конкурс работы, не соответствующие требованиям данного положения, не допускаются к прохождению Конкурса.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ahoma"/>
          <w:bCs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Cs/>
          <w:color w:val="000000"/>
          <w:sz w:val="28"/>
          <w:szCs w:val="28"/>
        </w:rPr>
        <w:t>Жюри конкурса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юри Конкурса формируется организаторами и включает известных спортсменов, представителей Департамента образования ЯО, представителей Департамента по делам молодежи, физической культуре и спорту ЯО. 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ahoma"/>
          <w:bCs/>
          <w:color w:val="000000"/>
          <w:sz w:val="28"/>
          <w:szCs w:val="28"/>
        </w:rPr>
      </w:pPr>
      <w:r>
        <w:rPr>
          <w:rFonts w:eastAsia="Times New Roman" w:cs="Tahoma" w:ascii="Times New Roman" w:hAnsi="Times New Roman"/>
          <w:bCs/>
          <w:color w:val="000000"/>
          <w:sz w:val="28"/>
          <w:szCs w:val="28"/>
        </w:rPr>
        <w:t>Подведение итогов и награждение победителей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конкурсе присуждаются 1, 2, 3 место по номинациям: «победитель», «оригинальность», «патриотизм».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бедители будут награждены ценными призами и дипломами. Все лауреаты будут награждены почетными грамотами участника.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ешение об определении победителей принимается до 20.12.2012 года. Дата и время проведения церемонии награждения – 25.12.2012 в 15-00. Место проведения награждения – Дворец  Молодежи, г. Ярославль, пр-т Ленина, 27.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 момента передачи работы являются собственностью НП «СК «Буревестник-ВВ» и могут быть использованы в его деятельности.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Работы победителей и участников Конкурса могут в дальнейшем использоваться организаторами Конкурса в некоммерческих целях (репродуцирование работ для нужд и в целях рекламы Конкурса, в методических и информационных изданиях, на наружных рекламных носителях, в полиграфической продукции).</w:t>
      </w:r>
    </w:p>
    <w:p>
      <w:pPr>
        <w:pStyle w:val="Normal"/>
        <w:shd w:fill="FFFFFF" w:val="clear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нное положение и другая информация по  Конкурсу размещены на сайте  ГТО76.рф</w:t>
      </w:r>
    </w:p>
    <w:p>
      <w:pPr>
        <w:pStyle w:val="Normal"/>
        <w:shd w:fill="FFFFFF" w:val="clear"/>
        <w:spacing w:lineRule="atLeast" w:line="100" w:before="28" w:after="28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right"/>
        <w:rPr/>
      </w:pPr>
      <w:r>
        <w:rPr>
          <w:sz w:val="28"/>
          <w:szCs w:val="28"/>
        </w:rPr>
        <w:t>В оргкомитет Конкурса</w:t>
      </w:r>
      <w:r>
        <w:rPr>
          <w:color w:val="000000"/>
          <w:sz w:val="28"/>
          <w:szCs w:val="28"/>
        </w:rPr>
        <w:t xml:space="preserve"> детского рисунка</w:t>
      </w:r>
    </w:p>
    <w:p>
      <w:pPr>
        <w:pStyle w:val="NormalWeb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Будь здоровым и успешным, стань значкистом ГТО!»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bottom w:val="single" w:sz="8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дительная информация </w:t>
      </w:r>
    </w:p>
    <w:p>
      <w:pPr>
        <w:pStyle w:val="Style17"/>
        <w:pBdr>
          <w:bottom w:val="single" w:sz="8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школа, класс)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 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рабо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ое описание представленных материа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Style17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overflowPunct w:val="true"/>
      <w:spacing w:lineRule="auto" w:line="360" w:before="0" w:after="0"/>
      <w:ind w:left="0" w:right="0" w:firstLine="567"/>
      <w:jc w:val="both"/>
    </w:pPr>
    <w:rPr>
      <w:rFonts w:ascii="Garamond" w:hAnsi="Garamond" w:eastAsia="Arial Unicode MS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Di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2:00Z</dcterms:created>
  <dc:creator>diasoft</dc:creator>
  <dc:description/>
  <cp:keywords/>
  <dc:language>en-US</dc:language>
  <cp:lastModifiedBy>zhavoronkova</cp:lastModifiedBy>
  <cp:lastPrinted>2012-10-25T17:19:00Z</cp:lastPrinted>
  <dcterms:modified xsi:type="dcterms:W3CDTF">2012-12-03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