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ребования к работам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Работы должны отражать специфику и тематику Конкурса, а также соответствовать его цели и задачам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боты не должны противоречить требованиям Законов РФ, а именно конкурсные работы, не должны содержать интимных сцен, информации, унижающей и порочащей достоинство человека, провокационных, экстремистских и иных моделей поведения, противоречащих общепринятым нормам морали и этики, не должны нарушать авторские права других лиц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аботы посылаются в двух форматах: 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Фотография». Необходимо предоставить цветную фотографию на указанную тему в  форматах jpeg, gif или bmp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оллаж». Необходимо предоставить творческую работу (плакат), выполненный с использованием любых художественных материалов в форматах jpeg, gif, bmp или tif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Размер графического файла должен быть не более 3 мегабайт. Также должны иметь краткое название, порядковый номер работы (в случае предоставления больше 1-й работы) и фамилия автора должны быть включены в название файла (например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toGTO</w:t>
      </w:r>
      <w:r>
        <w:rPr>
          <w:rFonts w:eastAsia="Times New Roman" w:cs="Times New Roman" w:ascii="Times New Roman" w:hAnsi="Times New Roman"/>
          <w:sz w:val="28"/>
          <w:szCs w:val="28"/>
        </w:rPr>
        <w:t>_N1_Petrov.jpg)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т одного автора принимается не более 2-х работ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 В сопроводительной информации к работам указывается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школа, класс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е работы,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й телефон,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 (если есть)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и оценке работ учитываются соответствие представленной работы, теме конкурса и её раскрытие, творческий подход автора, художественное новаторское решение, оригинальность замысла, композиция, техника и качество исполне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едставленные на Конкурс работы, не соответствующие требованиям данного положения, не допускаются к прохождению Конкурс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Конкурс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</w:rPr>
          <w:t>Сдать ГТО – просто, весело и легко!»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оводительная информация </w:t>
      </w:r>
    </w:p>
    <w:p>
      <w:pPr>
        <w:pStyle w:val="Style15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амилия, имя, школа, класс)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 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рабо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ое описание представленных материалов (указать время сдачи нормативов, форму мероприятия, участников сдачи нормативо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">
    <w:name w:val="Обычный (веб)1"/>
    <w:basedOn w:val="Normal"/>
    <w:qFormat/>
    <w:pPr>
      <w:overflowPunct w:val="true"/>
      <w:spacing w:lineRule="auto" w:line="360" w:before="0" w:after="0"/>
      <w:ind w:left="0" w:right="0" w:firstLine="567"/>
      <w:jc w:val="both"/>
    </w:pPr>
    <w:rPr>
      <w:rFonts w:ascii="Garamond" w:hAnsi="Garamond" w:eastAsia="Arial Unicode MS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-solncevo.ru/pol-fotokonku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Di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3:00Z</dcterms:created>
  <dc:creator>diasoft</dc:creator>
  <dc:description/>
  <cp:keywords/>
  <dc:language>en-US</dc:language>
  <cp:lastModifiedBy>User</cp:lastModifiedBy>
  <dcterms:modified xsi:type="dcterms:W3CDTF">2012-12-05T13:43:00Z</dcterms:modified>
  <cp:revision>3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