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приказом департамента образования Ярославской области и департамента по делам молодежи, физической культуре и спорту Ярослав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от 26.11.2012  № 590/01-0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от  19.11.2012 № 705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фотоконкурса «Сдать ГТО - просто, весело и легко!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оведении фотоконкурса «Сдать ГТО – просто, весело и легко!»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ы Конкурса: департамент образования Ярославской области, департамент по делам молодежи физической культуре и спорту, спортивный клуб «Буревестник — Верхняя Волга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Ярославской области «Центр телекоммуникаций и информационных систем в образован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 задачи Конкур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, поддержка и признание молодой талантливой молодеж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иск нестандартных идей, способных эффективно воздействовать на человека, с целью привлечения внимания молодежи к занятиям спортом и здоровому образу жизн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внимания  населения области к вопросам популяризации физкультурного движения и семейного спорта посредством создания фотограф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ники Конкурса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 участию в Конкурсе допускаются – обучающиеся в возрасте  от 12 до 18 ле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сылая свои работы на Конкурс, авторы дают согласие на их публикацию в различных информационных источниках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рядок организации и проведения Конкурса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проводительная информация (Приложение к Положению) с работами принимаются до 5 декабря 2012 года: направляются по адресам: 150040, г. Ярославль, пр-т. Ленина, 27 каб. 202 Люкманов Александр (Дворец Молодежи) или 150044, г. Ярославль, пр-т. Дзержинского, 21, каб. 607 Котовский Андрей Александрович, ГОАУ ЯО «Центр детей и юношества», а также присылаются в электронном виде по e-mail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is.burevestnik@gmail.com (Можаев Денис Анатольевич)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бования к работам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Работы должны отражать специфику и тематику Конкурса, а также соответствовать его цели и задачам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боты не должны противоречить требованиям Законов РФ, а именно конкурсные работы, не должны содержать интимных сцен, информации, унижающей и порочащей достоинство человека, провокационных, экстремистских и иных моделей поведения, противоречащих общепринятым нормам морали и этики, не должны нарушать авторские права других лиц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боты посылаются в двух форматах: 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Фотография». Необходимо предоставить цветную фотографию на указанную тему в  форматах jpeg, gif или bmp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оллаж». Необходимо предоставить творческую работу (плакат), выполненный с использованием любых художественных материалов в форматах jpeg, gif, bmp или tif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азмер графического файла должен быть не более 3 мегабайт. Также должны иметь краткое название, порядковый номер работы (в случае предоставления больше 1-й работы) и фамилия автора должны быть включены в название файла (например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toGTO</w:t>
      </w:r>
      <w:r>
        <w:rPr>
          <w:rFonts w:eastAsia="Times New Roman" w:cs="Times New Roman" w:ascii="Times New Roman" w:hAnsi="Times New Roman"/>
          <w:sz w:val="28"/>
          <w:szCs w:val="28"/>
        </w:rPr>
        <w:t>_N1_Petrov.jpg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т одного автора принимается не более 2-х рабо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В сопроводительной информации к работам указывается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школа, класс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работы,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,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(если есть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и оценке работ учитываются соответствие представленной работы, теме конкурса и её раскрытие, творческий подход автора, художественное новаторское решение, оригинальность замысла, композиция, техника и качество исполн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едставленные на Конкурс работы, не соответствующие требованиям данного положения, не допускаются к прохождению Конкурс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юри конкурса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 Конкурса формируется Организатором и включает известных спортсменов, представителей педагогической общественности, представителей департамента образования ЯО и департамента по делам молодежи, физической культуре и спорту ЯО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ведение итогов и награждение победителей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Жюри определяет победителей Конкурса – три лучшие работы по номинациям (1, 2, 3 места): «Победитель», «Оригинальность замысла», «Новаторское решение». По решению жюри количество призовых мест может быть увеличено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бедители будут награждены ценными призами и дипломами. Все лауреаты будут награждены почетными грамотами участник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полагается проведение зрительского голосования за работы на сайте ГТО76.РФ. Признание победителя в номинации "Приз зрительских симпатий"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Решение об определении победителей принимается до 20.12.2012 года. Дата и время проведения церемонии награждения – 25.12.2012 в 15-00. Место проведения награждения – Дворец  Молодежи, г. Ярославль, пр-т Ленина, 27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 момента передачи работы являются собственностью НП «СК «Буревестник-ВВ» и могут быть использованы в его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аботы победителей и участников Конкурса могут в дальнейшем использоваться организаторами Конкурса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ое положение и другая информация по  Конкурсу размещены на сайте  ГТО76.рф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кур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</w:rPr>
          <w:t>Сдать ГТО – просто, весело и легко!»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дительная информация </w:t>
      </w:r>
    </w:p>
    <w:p>
      <w:pPr>
        <w:pStyle w:val="Style15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школа, класс)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представленных материалов (указать время сдачи нормативов, форму мероприятия, участников сдачи норматив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 (веб)1"/>
    <w:basedOn w:val="Normal"/>
    <w:qFormat/>
    <w:pPr>
      <w:overflowPunct w:val="true"/>
      <w:spacing w:lineRule="auto" w:line="360" w:before="0" w:after="0"/>
      <w:ind w:left="0" w:right="0"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solncevo.ru/pol-fotokonku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Di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9:00Z</dcterms:created>
  <dc:creator>diasoft</dc:creator>
  <dc:description/>
  <cp:keywords/>
  <dc:language>en-US</dc:language>
  <cp:lastModifiedBy>User</cp:lastModifiedBy>
  <dcterms:modified xsi:type="dcterms:W3CDTF">2012-12-05T13:39:00Z</dcterms:modified>
  <cp:revision>2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